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  <w:t>DEMANDE DE RESERVATION</w:t>
      </w:r>
    </w:p>
    <w:p>
      <w:pPr>
        <w:pStyle w:val="Normal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artement **Aiguille Rouge Arc 2000  8 personnes maxim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 :</w:t>
        <w:tab/>
        <w:t>Prénom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ress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el :</w:t>
        <w:tab/>
        <w:t>Portabl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ériode réservé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ultes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                                              Préno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Nom                                         Préno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fants mineu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                                 Prén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ébé (moins de 2 an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47:00Z</dcterms:created>
  <dc:creator>Scapaflow</dc:creator>
  <dc:description/>
  <cp:keywords/>
  <dc:language>en-US</dc:language>
  <cp:lastModifiedBy>lagrive</cp:lastModifiedBy>
  <dcterms:modified xsi:type="dcterms:W3CDTF">2023-01-03T20:48:00Z</dcterms:modified>
  <cp:revision>9</cp:revision>
  <dc:subject/>
  <dc:title>DEMANDE DE RESERVATION</dc:title>
</cp:coreProperties>
</file>